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 91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447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овой Анны Эдуард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7.2024 года Карпова А.Э. в связи с наличием достаточных   оснований полагать, что она потребила наркотические средства или психотропные вещества без назначения врача, имея признаки опьянения: расширенные зрачки,  вялая речь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4.07.2024 года в 20:39 час. Карпова А.Э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пова А.Э. вину в совершении правонарушения приз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рпова А.Э., имеющий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Карповой АЭ. на медицинское освидетельствование на состояние опьянения от 04.07.2024 года, из которого следует, что Карпова А.Э., имея признаки наркотического опьянения, а именно: расширенные зрачки, вялая речь, была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517 от 04.07.2024 года, согласно которого Карпова А.Э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В.О. и  Г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Карпова А.Э., </w:t>
      </w:r>
      <w:r>
        <w:rPr>
          <w:sz w:val="28"/>
          <w:szCs w:val="28"/>
        </w:rPr>
        <w:t xml:space="preserve">имея признаки опьянения: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арповой А.Э. в совершении административного правонарушения установленной и квалифицирует её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ё имущественного положение, наличие источника дохода, отсутствие отягчающих обстоятельств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рпову Анну Эдуард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41236540029500914240618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